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do SITP PCU-0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ODNIES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ŚNICE I HYDRANT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bwieszczenie Ministra Spraw Wewnętrznych i Administracji z dnia 21 marca 2023r.</w:t>
        <w:br/>
        <w:t xml:space="preserve">w sprawie ochrony przeciwpożarowej budynków, innych obiektów budowlanych i terenów          (Dz. U. 2023 poz.822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Spraw wewnętrznych i Administracji z dnia 24.07.2009 w sprawie przeciwpożarowego zaopatrzenia w wodę oraz dróg pożarowych. (Dz.U. 2009, Nr 124, poz. 1030 z późn. zmianam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sz w:val="20"/>
        </w:rPr>
        <w:t xml:space="preserve">G. Siekanka „ Przeciwpożarowe instalacje hydrantowe. Nowe przepisy. Rynek Instalacyjny 10/2010 s.7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3-7+A1:2008 Gaśnice przenośne – Część 7: Charakterystyki, wymagania</w:t>
        <w:br/>
        <w:t>i eksploatacja i metody b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sz w:val="20"/>
        </w:rPr>
        <w:t>PN-EN 3-8:2022-01 Gaśnice przenośne – Część 8: Wymagania dodatkowe do EN 3-7 dotyczące konstrukcji, odporności na ciśnienie i badania mechaniczne gaśnic</w:t>
        <w:br/>
        <w:t>o maksymalnym dopuszczalnym ciśnieniu roboczym równym 30 bar lub niżs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3-10:2010 Gaśnice przenośne – Część 10: Postanowienia dotyczące oceny zgodności gaśnic przenośnych według EN 3 część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sz w:val="20"/>
        </w:rPr>
        <w:t>PN-EN 1866-1:2010 Gaśnice przewoźne – Część 1: Charakterystyki, wykonanie i metody badań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</w:rPr>
        <w:t xml:space="preserve">PN-EN 671-1:2012 </w:t>
      </w:r>
      <w:r>
        <w:rPr>
          <w:rFonts w:cs="Arial" w:ascii="Arial" w:hAnsi="Arial"/>
          <w:sz w:val="20"/>
        </w:rPr>
        <w:t>Stałe urządzenia gaśnicze -- Hydranty wewnętrzne -- Część 1: Hydranty wewnętrzne z wężem półsztywnym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N-EN 671-2:2012 Stałe urządzenia gaśnicze – Hydranty wewnętrzne – Część 2: Hydranty wewnętrzne z wężem płasko składanym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671-3:2009 Stałe urządzenia gaśnicze – Hydranty wewnętrzne – Część 3: Konserwacja hydrantów wewnętrznych z wężem półsztywnym i hydrantów wewnętrznych z wężem płasko składanym (org.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PN-EN 14540:2014-11 – (wersja angielska</w:t>
        </w:r>
      </w:hyperlink>
      <w:r>
        <w:rPr>
          <w:rFonts w:cs="Arial" w:ascii="Arial" w:hAnsi="Arial"/>
          <w:sz w:val="20"/>
        </w:rPr>
        <w:t xml:space="preserve">) -  Węże pożarnicze – Węże nieprzepuszczające wody, płasko składane do hydrantów wewnętrznych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866-3:2013-10 – (wersja angielska</w:t>
        </w:r>
      </w:hyperlink>
      <w:r>
        <w:rPr>
          <w:rFonts w:cs="Arial" w:ascii="Arial" w:hAnsi="Arial"/>
          <w:sz w:val="20"/>
        </w:rPr>
        <w:t xml:space="preserve">) Gaśnice przewoźne -- Część 3: Wymagania dotyczące montażu, konstrukcji oraz odporności na ciśnienie gaśnic CO2, które są zgodne z wymaganiami EN 1866-1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866-2:2014-08 – (wersja angielska</w:t>
        </w:r>
      </w:hyperlink>
      <w:r>
        <w:rPr>
          <w:rFonts w:cs="Arial" w:ascii="Arial" w:hAnsi="Arial"/>
          <w:sz w:val="20"/>
        </w:rPr>
        <w:t xml:space="preserve">) Gaśnice przewoźne -- Część 2: Wymagania konstrukcyjne dotyczące odporności na ciśnienie oraz badania mechaniczne gaśnic z maksymalnym dopuszczalnym ciśnieniem równym lub mniejszym niż 30 barów, które są zgodne z wymaganiami EN 1866-1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4384:2009 - wersja polska</w:t>
        </w:r>
      </w:hyperlink>
      <w:r>
        <w:rPr>
          <w:rFonts w:cs="Arial" w:ascii="Arial" w:hAnsi="Arial"/>
          <w:sz w:val="20"/>
        </w:rPr>
        <w:t xml:space="preserve"> Hydranty przeciwpożarowe nadziemn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do SITB PCU-06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.09.2024 r.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pkn.pl/pn-en-14540-2014-11e.html" TargetMode="External"/><Relationship Id="rId3" Type="http://schemas.openxmlformats.org/officeDocument/2006/relationships/hyperlink" Target="http://sklep.pkn.pl/pn-en-1866-3-2013-10e.html" TargetMode="External"/><Relationship Id="rId4" Type="http://schemas.openxmlformats.org/officeDocument/2006/relationships/hyperlink" Target="http://sklep.pkn.pl/pn-en-1866-2-2014-08e.html" TargetMode="External"/><Relationship Id="rId5" Type="http://schemas.openxmlformats.org/officeDocument/2006/relationships/hyperlink" Target="http://sklep.pkn.pl/pn-en-14384-2009p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>Firma</dc:creator>
  <dc:description/>
  <cp:keywords/>
  <dc:language>en-US</dc:language>
  <cp:lastModifiedBy>Anna Stroińska</cp:lastModifiedBy>
  <cp:lastPrinted>2019-11-13T09:21:00Z</cp:lastPrinted>
  <dcterms:modified xsi:type="dcterms:W3CDTF">2024-10-07T07:32:00Z</dcterms:modified>
  <cp:revision>5</cp:revision>
  <dc:subject/>
  <dc:title/>
</cp:coreProperties>
</file>