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do SITP PCU-0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KUMENTY ODNIESI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GRODY PRZECIWPOŻAROW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rządzenie Ministra Rozwoju i Technologii z dnia 31 stycznia 2022 r. zmieniające rozporządzenie w sprawie warunków technicznych, jakim powinny odpowiadać budynki i ich usytuowanie (Dz.U. 2022 poz. 248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Obwieszczenie Ministra Spraw Wewnętrznych i Administracji z dnia 21 marca 2023r.</w:t>
        <w:br/>
        <w:t xml:space="preserve">w sprawie ochrony przeciwpożarowej budynków, innych obiektów budowlanych i terenów (Dz. U. 2023 poz.822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0"/>
        </w:rPr>
        <w:t>PN-EN 13501-2:2023-09 Klasyfikację ogniową wyrobów budowlanych i elementów budynków. Część 2: Klasyfikacja na podstawie wyników badań odporności ogniowej</w:t>
        <w:br/>
        <w:t>z wyłączeniem instalacji wentylacyjnej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e, Wytyczne Poradniki 401/2004 Przyporządkowanie określeniom występującym w przepisach techniczno – budowlanych klas reakcji na ogień według PN-EN. IT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wanie elementów żelbetowych i murowych z uwagi na odporność ogniową. Instytut Techniki Budowlanej. Instrukcje Wytyczne, poradniki nr 409/200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ręcznik A1.3 Techniczna ochrona przeciwpożarowa w budownictwie. PROM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N-EN 16034:2014-11 – (wersja angielska) -Drzwi, bramy i otwieralne okna -- Norma wyrobu, właściwości eksploatacyjne -- Właściwości dotyczące odporności ogniowej i/lub dymoszczelności 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16035:2024-05 – (wersja angielska</w:t>
        </w:r>
      </w:hyperlink>
      <w:r>
        <w:rPr>
          <w:rFonts w:cs="Arial" w:ascii="Arial" w:hAnsi="Arial"/>
          <w:sz w:val="20"/>
        </w:rPr>
        <w:t xml:space="preserve">) Arkusz właściwości okuć (HPS) -- Określenie i podsumowanie dowodów z badań w celu ułatwienia zamienności okuć przeznaczonych do stosowania w przeciwpożarowych i/lub dymoszczelnych drzwiach i/lub otwieralnych oknach 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 xml:space="preserve">PN-EN 15269-1:2019-07 – (wersja </w:t>
        </w:r>
      </w:hyperlink>
      <w:r>
        <w:rPr>
          <w:rFonts w:cs="Arial" w:ascii="Arial" w:hAnsi="Arial"/>
          <w:sz w:val="20"/>
        </w:rPr>
        <w:t xml:space="preserve">angielska) Rozszerzone zastosowanie wyników badań odporności ogniowej i/lub dymoszczelności zespołów drzwiowych, żaluzjowych i otwieralnych okien, łącznie z ich elementami okuć budowlanych -- Część 1: Wymagania ogólne </w:t>
      </w:r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15269-2:2013-03 – (wersja angielska</w:t>
        </w:r>
      </w:hyperlink>
      <w:r>
        <w:rPr>
          <w:rFonts w:cs="Arial" w:ascii="Arial" w:hAnsi="Arial"/>
          <w:sz w:val="20"/>
        </w:rPr>
        <w:t xml:space="preserve">) Rozszerzone zastosowanie wyników badań odporności ogniowej i/lub dymoszczelności zespołów drzwiowych, żaluzjowych i otwieralnych okien, łącznie z ich elementami okuć budowlanych -- Część 2: Odporność ogniowa zespołów drzwiowych stalowych, rozwieranych i na czopach obrotowych </w:t>
      </w:r>
    </w:p>
    <w:p>
      <w:pPr>
        <w:pStyle w:val="Normal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15269-3:2023-05 – (wersja angielska</w:t>
        </w:r>
      </w:hyperlink>
      <w:r>
        <w:rPr>
          <w:rFonts w:cs="Arial" w:ascii="Arial" w:hAnsi="Arial"/>
          <w:sz w:val="20"/>
        </w:rPr>
        <w:t xml:space="preserve">) Rozszerzone zastosowanie wyników badań odporności ogniowej i/lub dymoszczelności zespołów drzwiowych, żaluzjowych i otwieralnych okien, łącznie z ich elementami okuć budowlanych -- Część 3: Odporność ogniowa zespołów drzwiowych drewnianych, rozwieranych i na czopach obrotowych oraz otwieralnych okien o obramowaniu drewnianym. </w:t>
      </w:r>
    </w:p>
    <w:p>
      <w:pPr>
        <w:pStyle w:val="Normal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15269-5+A1:2016-11</w:t>
        </w:r>
      </w:hyperlink>
      <w:r>
        <w:rPr>
          <w:rFonts w:cs="Arial" w:ascii="Arial" w:hAnsi="Arial"/>
          <w:sz w:val="20"/>
        </w:rPr>
        <w:t xml:space="preserve"> Rozszerzone zastosowanie wyników badań odporności ogniowej i/lub dymoszczelności zespołów drzwiowych żaluzjowych i otwieralnych okien, łącznie z ich elementami okuć budowlanych -- Część 5: Odporność ogniowa zespołów drzwiowych i otwieralnych okien, rozwieranych i wahadłowych, przeszklonych, o obramowaniu metalowym </w:t>
      </w:r>
    </w:p>
    <w:p>
      <w:pPr>
        <w:pStyle w:val="Normal"/>
        <w:numPr>
          <w:ilvl w:val="0"/>
          <w:numId w:val="1"/>
        </w:numPr>
        <w:jc w:val="both"/>
        <w:rPr/>
      </w:pPr>
      <w:hyperlink r:id="rId7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15269-10:2011 – (wersja angielska</w:t>
        </w:r>
      </w:hyperlink>
      <w:r>
        <w:rPr>
          <w:rFonts w:cs="Arial" w:ascii="Arial" w:hAnsi="Arial"/>
          <w:sz w:val="20"/>
        </w:rPr>
        <w:t xml:space="preserve">) Rozszerzone zastosowanie wyników badań odporności ogniowej i/lub dymoszczelności zestawów drzwiowych, żaluzjowych i otwieralnych okien łącznie z elementami okuć budowlanych -- Część 10: Odporność ogniowa stalowych zwijanych zestawów żaluzjowych </w:t>
      </w:r>
    </w:p>
    <w:p>
      <w:pPr>
        <w:pStyle w:val="Normal"/>
        <w:numPr>
          <w:ilvl w:val="0"/>
          <w:numId w:val="1"/>
        </w:numPr>
        <w:jc w:val="both"/>
        <w:rPr/>
      </w:pPr>
      <w:hyperlink r:id="rId8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 xml:space="preserve">PN-EN 1366-5:2021-07 – (wersja </w:t>
        </w:r>
      </w:hyperlink>
      <w:r>
        <w:rPr>
          <w:rFonts w:cs="Arial" w:ascii="Arial" w:hAnsi="Arial"/>
          <w:sz w:val="20"/>
        </w:rPr>
        <w:t xml:space="preserve">angielska ) Badania odporności ogniowej instalacji użytkowych -- Część 5: Kanały i szyby instalacyjne </w:t>
      </w:r>
    </w:p>
    <w:p>
      <w:pPr>
        <w:pStyle w:val="Normal"/>
        <w:numPr>
          <w:ilvl w:val="0"/>
          <w:numId w:val="1"/>
        </w:numPr>
        <w:jc w:val="both"/>
        <w:rPr/>
      </w:pPr>
      <w:hyperlink r:id="rId9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N-EN 12101-1:2007 - wersja polska</w:t>
        </w:r>
      </w:hyperlink>
      <w:r>
        <w:rPr>
          <w:rFonts w:cs="Arial" w:ascii="Arial" w:hAnsi="Arial"/>
          <w:sz w:val="20"/>
        </w:rPr>
        <w:t xml:space="preserve"> Systemy kontroli rozprzestrzeniania dymu i ciepła -- Część 1: Wymagania techniczne dotyczące kurtyn dymowych </w:t>
      </w:r>
    </w:p>
    <w:p>
      <w:pPr>
        <w:pStyle w:val="Normal"/>
        <w:numPr>
          <w:ilvl w:val="0"/>
          <w:numId w:val="1"/>
        </w:numPr>
        <w:jc w:val="both"/>
        <w:rPr/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 xml:space="preserve">PN-EN 14351-1+A2:2016-10 - wersja </w:t>
        </w:r>
      </w:hyperlink>
      <w:r>
        <w:rPr>
          <w:rFonts w:cs="Arial" w:ascii="Arial" w:hAnsi="Arial"/>
          <w:sz w:val="20"/>
        </w:rPr>
        <w:t xml:space="preserve">angielska Okna i drzwi -- Norma wyrobu, właściwości eksploatacyjne -- Część 1: Okna i drzwi zewnętrzne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ałącznik do SITP PCU-05</w:t>
          </w:r>
        </w:p>
      </w:tc>
      <w:tc>
        <w:tcPr>
          <w:tcW w:w="307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Wydanie 7  z  18.06.2019 r.</w:t>
          </w:r>
        </w:p>
      </w:tc>
      <w:tc>
        <w:tcPr>
          <w:tcW w:w="307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0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ałącznik do SITB PCU-05</w:t>
          </w:r>
        </w:p>
      </w:tc>
      <w:tc>
        <w:tcPr>
          <w:tcW w:w="307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0.09.2024 r.</w:t>
          </w:r>
        </w:p>
      </w:tc>
      <w:tc>
        <w:tcPr>
          <w:tcW w:w="307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60" w:after="6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spacing w:before="60" w:after="60"/>
            <w:jc w:val="right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Załącznik Nr 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60" w:after="6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spacing w:before="60" w:after="60"/>
            <w:jc w:val="right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Załącznik Nr 3</w:t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pkn.pl/pn-en-16035-2013-06e.html" TargetMode="External"/><Relationship Id="rId3" Type="http://schemas.openxmlformats.org/officeDocument/2006/relationships/hyperlink" Target="http://sklep.pkn.pl/pn-en-15269-1-2010p.html" TargetMode="External"/><Relationship Id="rId4" Type="http://schemas.openxmlformats.org/officeDocument/2006/relationships/hyperlink" Target="http://sklep.pkn.pl/pn-en-15269-2-2013-03e.html" TargetMode="External"/><Relationship Id="rId5" Type="http://schemas.openxmlformats.org/officeDocument/2006/relationships/hyperlink" Target="http://sklep.pkn.pl/pn-en-15269-3-2012e.html" TargetMode="External"/><Relationship Id="rId6" Type="http://schemas.openxmlformats.org/officeDocument/2006/relationships/hyperlink" Target="http://sklep.pkn.pl/pn-en-15269-5-2014-08e.html" TargetMode="External"/><Relationship Id="rId7" Type="http://schemas.openxmlformats.org/officeDocument/2006/relationships/hyperlink" Target="http://sklep.pkn.pl/pn-en-15269-10-2011e.html" TargetMode="External"/><Relationship Id="rId8" Type="http://schemas.openxmlformats.org/officeDocument/2006/relationships/hyperlink" Target="http://sklep.pkn.pl/pn-en-1366-5-2011p.html" TargetMode="External"/><Relationship Id="rId9" Type="http://schemas.openxmlformats.org/officeDocument/2006/relationships/hyperlink" Target="http://sklep.pkn.pl/pn-en-12101-1-2007p.html" TargetMode="External"/><Relationship Id="rId10" Type="http://schemas.openxmlformats.org/officeDocument/2006/relationships/hyperlink" Target="http://sklep.pkn.pl/pn-en-14351-1-a1-2010p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4:00Z</dcterms:created>
  <dc:creator>Firma</dc:creator>
  <dc:description/>
  <cp:keywords/>
  <dc:language>en-US</dc:language>
  <cp:lastModifiedBy>Anna Stroińska</cp:lastModifiedBy>
  <cp:lastPrinted>2019-07-05T09:23:00Z</cp:lastPrinted>
  <dcterms:modified xsi:type="dcterms:W3CDTF">2024-10-07T07:30:00Z</dcterms:modified>
  <cp:revision>6</cp:revision>
  <dc:subject/>
  <dc:title>Załącznik 3</dc:title>
</cp:coreProperties>
</file>