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do SITP PCU-02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GAŚNICZ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wieszczenie Ministra Spraw Wewnętrznych i Administracji z dnia 21 marca 2023 r.</w:t>
        <w:br/>
        <w:t>w sprawie ochrony przeciwpożarowej budynków, innych obiektów budowlanych i terenów          (Dz. U.2023. poz. 82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Rozporządzenie Ministra Spraw Wewnętrznych i Administracji z dnia 24.07.2009r. w sprawie przeciwpożarowego zaopatrzenia w wodę oraz dróg pożarowych. (Dz.U. 2009 nr 124, poz. 1030 z późniejszymi zmianami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845+A1:2020-05 - wersja angielska Stałe urządzenia gaśnicze -- Automatyczne urządzenia tryskaczowe -- Projektowanie, instalowanie i konserwacj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N-EN12259-1:2005 Stałe urządzenia gaśnicze – Podzespoły urządzeń tryskaczowych</w:t>
        <w:br/>
        <w:t>i zraszaczowych – Część 1: Tryskacze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N-EN 12259-1:2005/A3:2010 Stałe urządzenia gaśnicze – Podzespoły urządzeń tryskaczowych i zraszaczowych – Część 1: Tryskacze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N-EN 12259-2:2001 Stałe urządzenia gaśnicze – Podzespoły urządzeń tryskaczowych</w:t>
        <w:br/>
        <w:t>i zraszaczowych – Część 2: Zawory kontrolno – alarmowe wodne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N-EN 12259-2:2001/A1:2004 Stałe urządzenia gaśnicze – Podzespoły urządzeń tryskaczowych i zraszaczowych – Część 2: Zawory kontrolno – alarmowe wodne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N-EN 12259-2:2001/A2:2006 Stałe urządzenia gaśnicze-podzespoły urządzeń tryskaczowych i zraszaczowych- Część 2: Zawory kontrolno-alarmowe wodne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259-4:2003 Stałe urządzenia gaśnicze – podzespoły urządzeń tryskaczowych</w:t>
        <w:br/>
        <w:t>i zraszaczowych – Część 4: Turbinowe urządzenia alarmow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259-5:2005 Stałe urządzenia gaśnicze – podzespoły urządzeń tryskaczowych</w:t>
        <w:br/>
        <w:t>i zraszaczowych – Część 5: Wskaźniki przepływu wody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2416-2+A1:2007 Stałe urządzenia gaśnicze – Urządzenia proszkowe – Część 2: Projektowanie, instalowanie, konserwacja (org.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6081+A1:2014-02 – (wersja angielska</w:t>
        </w:r>
      </w:hyperlink>
      <w:r>
        <w:rPr>
          <w:rFonts w:cs="Arial" w:ascii="Arial" w:hAnsi="Arial"/>
          <w:sz w:val="20"/>
        </w:rPr>
        <w:t>) Komory hiperbaryczne -- Wymagania dla systemów przeciwpożarowych -- Wydajność, instalacja i badanie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1:2006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1: Wymagania i metody badań elektrycznych central automatycznego sterowania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2:2007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2: Wymagania i metody badań nieelektrycznych automatycznych urządzeń sterujących i opóźniając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3:2006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3: Wymagania i metody badań ręcznych urządzeń inicjujących i wstrzymując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4:2007 – (wersja polska</w:t>
        </w:r>
      </w:hyperlink>
      <w:r>
        <w:rPr>
          <w:rFonts w:cs="Arial" w:ascii="Arial" w:hAnsi="Arial"/>
          <w:sz w:val="20"/>
        </w:rPr>
        <w:t>) Stałe urządzenia gaśnicze -- Podzespoły urządzeń gaśniczych gazowych -- Część 4: Wymagania i metody badań zespołów zaworu zbiornika i ich urządzeń wyzwalających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5:2010 – (wersja polska</w:t>
        </w:r>
      </w:hyperlink>
      <w:r>
        <w:rPr>
          <w:rFonts w:cs="Arial" w:ascii="Arial" w:hAnsi="Arial"/>
          <w:sz w:val="20"/>
        </w:rPr>
        <w:t>) Stałe urządzenia gaśnicze -- Podzespoły urządzeń gaśniczych gazowych -- Część 5: Wymagania i metody badań zaworów kierunkowych wysokociśnieniowych i niskociśnieniowych oraz ich urządzeń wyzwalających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6:2010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6: Wymagania i metody badań nieelektrycznych urządzeń blokując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7:2002/A1:2006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do urządzeń gaśniczych gazowych -- Część 7: Wymagania i metody badań dysz stosowanych w urządzeniach gaśniczych na CO2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8:2010 – (wersja polska</w:t>
        </w:r>
      </w:hyperlink>
      <w:r>
        <w:rPr>
          <w:rFonts w:cs="Arial" w:ascii="Arial" w:hAnsi="Arial"/>
          <w:sz w:val="20"/>
        </w:rPr>
        <w:t>) Stałe urządzenia gaśnicze -- Podzespoły urządzeń gaśniczych gazowych -- Część 8: Wymagania i metody badań łączników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9:2006 – (wersja polska</w:t>
        </w:r>
      </w:hyperlink>
      <w:r>
        <w:rPr>
          <w:rFonts w:cs="Arial" w:ascii="Arial" w:hAnsi="Arial"/>
          <w:sz w:val="20"/>
        </w:rPr>
        <w:t>) Stałe urządzenia gaśnicze -- Podzespoły urządzeń gaśniczych gazowych -- Część 9: Wymagania i metody badań specjalnych czujek pożarowych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10:2006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10: Wymagania i metody badań ciśnieniomierzy i łączników ciśnieniow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11:2006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11: Wymagania i metody badań mechanicznych urządzeń wagow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12:2007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urządzeń gaśniczych gazowych -- Część 12: Wymagania i metody badań pneumatycznych urządzeń alarmow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094-13:2005 – (wersja polska</w:t>
        </w:r>
      </w:hyperlink>
      <w:r>
        <w:rPr>
          <w:rFonts w:cs="Arial" w:ascii="Arial" w:hAnsi="Arial"/>
          <w:sz w:val="20"/>
        </w:rPr>
        <w:t xml:space="preserve">) Stałe urządzenia gaśnicze -- Podzespoły do urządzeń gaśniczych gazowych -- Część 13: Wymagania i metody badań zaworów zwrotnych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285-2:2005 – (wersja angielska</w:t>
        </w:r>
      </w:hyperlink>
      <w:r>
        <w:rPr>
          <w:rFonts w:cs="Arial" w:ascii="Arial" w:hAnsi="Arial"/>
          <w:sz w:val="20"/>
        </w:rPr>
        <w:t>) Zbiorniki stalowe -- Część 2: Naziemne poziome, cylindryczne zbiorniki o pojedyńczych lub podwójnych ściankach do magazynowania palnych i niepalnych zanieczyszczeń wod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5004-10:2018-04 wersja angielska. Stałe urządzenia gaśnicze. Urządzenia gaśnicze gazowe. Część 10: Właściwości fizyczne i projektowanie urządzeń gaśniczych gazowych na IG-541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N-EN 15004-7:2018-04 wersja angielska Stałe urządzenia gaśnicze. Urządzenia gaśnicze gazowe. Część 7: Właściwości fizyczne i projektowanie urządzeń gaśniczych gazowych na IG-01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5004-8:2018-04 wersja angielska Stałe urządzenia gaśnicze. Urządzenia gaśnicze gazowe. Część 8: Właściwości fizyczne i projektowanie urządzeń gaśniczych gazowych na IG-100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-EN 15004-9:2018-04 wersja angielska Stałe urządzenia gaśnicze. Część 9: Właściwości fizyczne i projektowanie urządzeń gaśniczych gazowych na IG-55.   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Rozporządzenie Ministra Spraw Wewnętrznych i Administracji z dnia 20 czerwca 2007 r. w sprawie wykazu wyrobów służących zapewnieniu bezpieczeństwa publicznego lub ochronie zdrowia i życia oraz mienia, a także zasad wydawania dopuszczenia tych wyrobów do użytkowania (Dz.U. z 2007 nr 143 poz. 1002).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Spraw Wewnętrznych i Administracji z dnia 18 maja 2018 r. zmieniające rozporządzenie w sprawie wykazu wyrobów służących zapewnieniu bezpieczeństwa publicznego lub ochronie zdrowia i życia oraz mienia, a także zasad wydawania dopuszczenia tych wyrobów do użytkowania (Dz.U. 2018 poz. 984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H2"/>
          <w:rFonts w:cs="Arial" w:ascii="Arial" w:hAnsi="Arial"/>
          <w:sz w:val="20"/>
        </w:rPr>
        <w:t>Rozporządzenie Ministra Spraw Wewnętrznych i Administracji z dnia 5 sierpnia 2023 r. w sprawie uzgadniania projektu zagospodarowania działki lub terenu, projektu architektoniczno-budowlanego, projektu technicznego oraz projektu urządzenia przeciwpożarowego pod względem zgodności z wymaganiami ochrony przeciwpożarowej (Dz.U. 2023 poz. 1563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2 września 2002 r. o normalizacji. (Dz.U. 2002 nr 169 poz. 1386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>NFPA13:2019 Standard for the installation of sprinkler systems.2016 Edition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>NFPA20:2019 Standard for the installation of stationary pumps for fire protection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VdS CEA 4001:2018 Sprinkler Systems Planning and Installation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NFPA 25:2020 Standard for the Inspection, Testing, and Maintenance of Water –Based Fire Protection Systems: 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Załącznik do SITB PCU 02 </w:t>
      <w:tab/>
    </w:r>
    <w:r>
      <w:rPr>
        <w:rFonts w:cs="Arial" w:ascii="Arial" w:hAnsi="Arial"/>
        <w:sz w:val="16"/>
        <w:szCs w:val="16"/>
      </w:rPr>
      <w:t>Wydanie 3  z  30.09.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2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6081-a1-2014-02e.html" TargetMode="External"/><Relationship Id="rId3" Type="http://schemas.openxmlformats.org/officeDocument/2006/relationships/hyperlink" Target="http://sklep.pkn.pl/pn-en-12094-1-2006p.html" TargetMode="External"/><Relationship Id="rId4" Type="http://schemas.openxmlformats.org/officeDocument/2006/relationships/hyperlink" Target="http://sklep.pkn.pl/pn-en-12094-2-2007p.html" TargetMode="External"/><Relationship Id="rId5" Type="http://schemas.openxmlformats.org/officeDocument/2006/relationships/hyperlink" Target="http://sklep.pkn.pl/pn-en-12094-3-2006p.html" TargetMode="External"/><Relationship Id="rId6" Type="http://schemas.openxmlformats.org/officeDocument/2006/relationships/hyperlink" Target="http://sklep.pkn.pl/pn-en-12094-4-2007p.html" TargetMode="External"/><Relationship Id="rId7" Type="http://schemas.openxmlformats.org/officeDocument/2006/relationships/hyperlink" Target="http://sklep.pkn.pl/pn-en-12094-5-2010p.html" TargetMode="External"/><Relationship Id="rId8" Type="http://schemas.openxmlformats.org/officeDocument/2006/relationships/hyperlink" Target="http://sklep.pkn.pl/pn-en-12094-6-2010p.html" TargetMode="External"/><Relationship Id="rId9" Type="http://schemas.openxmlformats.org/officeDocument/2006/relationships/hyperlink" Target="http://sklep.pkn.pl/pn-en-12094-7-2002-a1-2006p.html" TargetMode="External"/><Relationship Id="rId10" Type="http://schemas.openxmlformats.org/officeDocument/2006/relationships/hyperlink" Target="http://sklep.pkn.pl/pn-en-12094-8-2010p.html" TargetMode="External"/><Relationship Id="rId11" Type="http://schemas.openxmlformats.org/officeDocument/2006/relationships/hyperlink" Target="http://sklep.pkn.pl/pn-en-12094-9-2006p.html" TargetMode="External"/><Relationship Id="rId12" Type="http://schemas.openxmlformats.org/officeDocument/2006/relationships/hyperlink" Target="http://sklep.pkn.pl/pn-en-12094-10-2006p.html" TargetMode="External"/><Relationship Id="rId13" Type="http://schemas.openxmlformats.org/officeDocument/2006/relationships/hyperlink" Target="http://sklep.pkn.pl/pn-en-12094-11-2006p.html" TargetMode="External"/><Relationship Id="rId14" Type="http://schemas.openxmlformats.org/officeDocument/2006/relationships/hyperlink" Target="http://sklep.pkn.pl/pn-en-12094-12-2007p.html" TargetMode="External"/><Relationship Id="rId15" Type="http://schemas.openxmlformats.org/officeDocument/2006/relationships/hyperlink" Target="http://sklep.pkn.pl/pn-en-12094-13-2005p.html" TargetMode="External"/><Relationship Id="rId16" Type="http://schemas.openxmlformats.org/officeDocument/2006/relationships/hyperlink" Target="http://sklep.pkn.pl/pn-en-12285-2-2005e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8:00Z</dcterms:created>
  <dc:creator>Firma</dc:creator>
  <dc:description/>
  <cp:keywords/>
  <dc:language>en-US</dc:language>
  <cp:lastModifiedBy>Anna Stroińska</cp:lastModifiedBy>
  <cp:lastPrinted>2019-07-04T10:41:00Z</cp:lastPrinted>
  <dcterms:modified xsi:type="dcterms:W3CDTF">2024-10-07T07:18:00Z</dcterms:modified>
  <cp:revision>5</cp:revision>
  <dc:subject/>
  <dc:title>Załącznik 3</dc:title>
</cp:coreProperties>
</file>