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do SITB PCU-0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Y ODNIES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GNALIZACJA I AUTOMATYKA POŻAR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bwieszczenie Ministra Spraw Wewnętrznych i Administracji z dnia 21 marca 2023r.</w:t>
        <w:br/>
        <w:t xml:space="preserve">w sprawie ochrony przeciwpożarowej budynków, innych obiektów budowlanych i terenów (Dz. U. 2023 poz.822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ba Rzeczoznawców SITP. Podręcznik projektanta systemów sygnalizacji pożarowej. 2004 r. 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PKN-CEN/TS 54-14:2020-09 - wersja angielska</w:t>
        </w:r>
      </w:hyperlink>
      <w:r>
        <w:rPr>
          <w:rFonts w:cs="Arial" w:ascii="Arial" w:hAnsi="Arial"/>
          <w:sz w:val="20"/>
        </w:rPr>
        <w:t xml:space="preserve"> Systemy sygnalizacji pożarowej -- Część 14: Wytyczne planowania, projektowania, instalowania, odbioru, eksploatacji i konserwa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N-EN 54-1:2021-11</w:t>
        <w:tab/>
        <w:t xml:space="preserve"> Systemy sygnalizacji pożarowej – Wprowadzenie (oryg.)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54-2:2002/A1:2007 - wersja polska</w:t>
        </w:r>
      </w:hyperlink>
      <w:r>
        <w:rPr>
          <w:rFonts w:cs="Arial" w:ascii="Arial" w:hAnsi="Arial"/>
          <w:sz w:val="20"/>
        </w:rPr>
        <w:t xml:space="preserve"> Systemy sygnalizacji pożarowej -- Część 2: Centrale sygnalizacji pożar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54-4:2001 Systemy sygnalizacji pożarowej – Część 4: Zasilacz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bookmarkStart w:id="0" w:name="_Hlk178594900"/>
      <w:r>
        <w:rPr>
          <w:rFonts w:cs="Arial" w:ascii="Arial" w:hAnsi="Arial"/>
          <w:sz w:val="20"/>
        </w:rPr>
        <w:t xml:space="preserve">PN-EN 54-4:2001/A2:2007 </w:t>
      </w:r>
      <w:bookmarkEnd w:id="0"/>
      <w:r>
        <w:rPr>
          <w:rFonts w:cs="Arial" w:ascii="Arial" w:hAnsi="Arial"/>
          <w:sz w:val="20"/>
        </w:rPr>
        <w:t>Systemy sygnalizacji pożarowej- Część 4: Zasila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N-EN 54-5+A1:2018-11 Systemy sygnalizacji pożarowej – Część 5: Czujki ciepła – czujki punkt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N-EN 54-7:2018-11 Systemy sygnalizacji pożarowej – Część 7: Czujki dymu – Czujki punktowe działające z wykorzystaniem światła rozproszonego, światła przechodzącego lub jon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PN-EN 54-10:2005 Systemy sygnalizacji pożarowej – Część 10: Czujki płomienia – Czujki punktow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-EN 54-10:2005/A1:2006 – część 10: czujki płomienia – czujki punktowe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54-11:2004 Systemy sygnalizacji pożarowej – Część 11: Ręczne ostrzegacze pożarow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54-11:2004/A1:2006 Systemy sygnalizacji pożarowej – Część 11: Ręczne ostrzegacze pożar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N-EN 54-12:2015-05 Systemy sygnalizacji pożarowej – Część 12: Czujki dymu – Czujki liniowe działające z wykorzystaniem wiązki światła przechodz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54-13+A1:2020-05 Systemy sygnalizacji pożarowej -- Część 13: Ocena kompatybilności i możliwości przyłączenia podzespołów systemu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54-16:2011 - wersja polska</w:t>
        </w:r>
      </w:hyperlink>
      <w:r>
        <w:rPr>
          <w:rFonts w:cs="Arial" w:ascii="Arial" w:hAnsi="Arial"/>
          <w:sz w:val="20"/>
        </w:rPr>
        <w:t xml:space="preserve"> Systemy sygnalizacji pożarowej -- Część 16: Centrale dźwiękowych systemów ostrzegawczy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54-17:2007 Systemy sygnalizacji pożarowej – Część 17: Izolatory zwarć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54-18:2007/AC:2007 Systemy sygnalizacji pożarowej – Część 18: Urządzenia wejścia / wyjś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N-EN 54-20:2010 Systemy sygnalizacji pożarowej – Część 20: Czujki dymu zasysają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-EN 54-21:2009 Systemy sygnalizacji pożarowej – Część 21: Urządzenia transmisji alarmów pożarowych i sygnałów uszkodzeni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54-23:2010 – (wersja polska</w:t>
        </w:r>
      </w:hyperlink>
      <w:r>
        <w:rPr>
          <w:rFonts w:cs="Arial" w:ascii="Arial" w:hAnsi="Arial"/>
          <w:sz w:val="20"/>
        </w:rPr>
        <w:t xml:space="preserve">) Systemy sygnalizacji pożarowej -- Część 23: Pożarowe urządzenia alarmowe -- Sygnalizatory optyczne </w:t>
      </w:r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PN-EN 54-24:2008 - </w:t>
        </w:r>
      </w:hyperlink>
      <w:r>
        <w:rPr>
          <w:rFonts w:cs="Arial" w:ascii="Arial" w:hAnsi="Arial"/>
          <w:sz w:val="20"/>
        </w:rPr>
        <w:t xml:space="preserve">Systemy sygnalizacji pożarowej -- Część 24: Dźwiękowe systemy ostrzegawcze -- Głośniki 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54-25:2011 – (wersja polska</w:t>
        </w:r>
      </w:hyperlink>
      <w:r>
        <w:rPr>
          <w:rFonts w:cs="Arial" w:ascii="Arial" w:hAnsi="Arial"/>
          <w:sz w:val="20"/>
        </w:rPr>
        <w:t xml:space="preserve">) Systemy sygnalizacji pożarowej -- Część 25: Podzespoły wykorzystujące łącza radiow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KN-CEN/TS 54-14:2020-09 Systemy sygnalizacji pożarowej -- Część 14: Wytyczne planowania, projektowania, instalowania, odbioru, eksploatacji i konserwac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MATYKA POŻARNICZ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2094-1: 2006 Stałe urządzenia gaśnicze – Podzespoły urządzeń gaśniczych gazowych – część 1: Wymagania i metody badań elektrycznych central automatycznego ster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N-EN 12094-2: 2007 Stałe urządzenia gaśnicze – Podzespoły urządzeń gaśniczych gazowych – część 2: Wymagania i metody badań nieelektrycznych automatycznych urządzeń sterujących i opóźniając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2094-3:2006 Stałe urządzenia gaśnicze – Podzespoły urządzeń gaśniczych gazowych – część 3: Wymagania i metody badań ręcznych urządzeń inicjującychi wstrzymując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2094-4: 2007 Stałe urządzenia gaśnicze – Podzespoły urządzeń gaśniczych gazowych – część 4: Wymagania i metody badań zespołów zaworu zbiornika i ich urządzeń wyzwalając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N-EN 12094-5:2010 Stałe urządzenia gaśnicze – Podzespoły urządzeń gaśniczych gazowych – część 5: Wymagania i metody badań zaworów kierunkowych wysokociśnieniowych i niskociśnieniowych oraz ich wyzwalając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2094-6:2010 Stałe urządzenia gaśnicze – Podzespoły urządzeń gaśniczych gazowych – część 6: Wymagania i metody badań nieelektrycznych urządzeń blokując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2094-9:2006 Stałe urządzenia gaśnicze – Podzespoły urządzeń gaśniczych gazowych – część 9: Wymagania i metody badań specjalnych czujek pożar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N-EN 12094-12:2007 Stałe urządzenia gaśnicze – Podzespoły urządzeń gaśniczych gazowych – część 12: Wymagania i metody badań pneumatycznych urządzeń alarm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2259-2:2001 Stałe urządzenia gaśnicze – podzespoły urządzeń tryskaczowych</w:t>
        <w:br/>
        <w:t>i zraszaczowych – Część 2: Zawory kontrolno – alarmowe wod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2259-2:2001/A1:2004 Stałe urządzenia gaśnicze – podzespoły urządzeń tryskaczowych i zraszaczowych – Część 2: Zawory kontrolno- alarmowe wod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N-EN 12259-4:2003  Stałe  urządzenia gaśnicze – podzespoły urządzeń tryskaczowych  i zraszaczowych – Część 4: Turbinowe urządzenia alarm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N-EN 12845:2020-05 Stałe urządzenia gaśnicze – Automatyczne urządzenia tryskaczowe – Projektowanie, instalowanie i konserwac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rojektowania i instal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ytyczne projektowania instalacji sygnalizacji pożarowej SITP WP – 02:2021 – Stowarzyszenie Inżynierów i Techników Pożarnictwa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3501-6:2023-05 – (wersja angielska</w:t>
        </w:r>
      </w:hyperlink>
      <w:r>
        <w:rPr>
          <w:rFonts w:cs="Arial" w:ascii="Arial" w:hAnsi="Arial"/>
          <w:sz w:val="20"/>
        </w:rPr>
        <w:t>) Klasyfikacja ogniowa wyrobów budowlanych i elementów budynków -- Część 6: Klasyfikacja na podstawie wyników badań reakcji na ogień kabli elektroenergetycznych, sterowniczych i telekomunikacyjnych.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4604:2006 - wersja polska</w:t>
        </w:r>
      </w:hyperlink>
      <w:r>
        <w:rPr>
          <w:rFonts w:cs="Arial" w:ascii="Arial" w:hAnsi="Arial"/>
          <w:sz w:val="20"/>
        </w:rPr>
        <w:t xml:space="preserve"> Autonomiczne czujki dym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6946" w:leader="none"/>
              <w:tab w:val="right" w:pos="9072" w:leader="none"/>
            </w:tabs>
            <w:spacing w:before="60" w:after="60"/>
            <w:rPr/>
          </w:pPr>
          <w:r>
            <w:rPr>
              <w:rFonts w:cs="Arial" w:ascii="Arial" w:hAnsi="Arial"/>
              <w:sz w:val="16"/>
              <w:szCs w:val="16"/>
            </w:rPr>
            <w:t>Załącznik do SITB PCU-01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6946" w:leader="none"/>
              <w:tab w:val="right" w:pos="9072" w:leader="none"/>
            </w:tabs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2 z 30.09.2024 r.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6946" w:leader="none"/>
              <w:tab w:val="right" w:pos="9072" w:leader="none"/>
            </w:tabs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536" w:leader="none"/>
        <w:tab w:val="left" w:pos="694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/>
          </w:pPr>
          <w:r>
            <w:rPr>
              <w:rFonts w:cs="Arial" w:ascii="Arial" w:hAnsi="Arial"/>
              <w:sz w:val="16"/>
              <w:szCs w:val="16"/>
            </w:rPr>
            <w:t>Załącznik do SITB PCU-01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Wydanie 3  z  30.09.2024 r.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ałącznik Nr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ałącznik Nr 3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pkn.pl/pkn-cen-ts-54-14-2020-09e.html" TargetMode="External"/><Relationship Id="rId3" Type="http://schemas.openxmlformats.org/officeDocument/2006/relationships/hyperlink" Target="http://sklep.pkn.pl/pn-en-54-2-2002-a1-2007p.html" TargetMode="External"/><Relationship Id="rId4" Type="http://schemas.openxmlformats.org/officeDocument/2006/relationships/hyperlink" Target="http://sklep.pkn.pl/pn-en-54-16-2011p.html" TargetMode="External"/><Relationship Id="rId5" Type="http://schemas.openxmlformats.org/officeDocument/2006/relationships/hyperlink" Target="http://sklep.pkn.pl/pn-en-54-23-2010p.html" TargetMode="External"/><Relationship Id="rId6" Type="http://schemas.openxmlformats.org/officeDocument/2006/relationships/hyperlink" Target="http://sklep.pkn.pl/pn-en-54-24-2008e.html" TargetMode="External"/><Relationship Id="rId7" Type="http://schemas.openxmlformats.org/officeDocument/2006/relationships/hyperlink" Target="http://sklep.pkn.pl/pn-en-54-25-2011p.html" TargetMode="External"/><Relationship Id="rId8" Type="http://schemas.openxmlformats.org/officeDocument/2006/relationships/hyperlink" Target="http://sklep.pkn.pl/pn-en-13501-6-2014-04e.html" TargetMode="External"/><Relationship Id="rId9" Type="http://schemas.openxmlformats.org/officeDocument/2006/relationships/hyperlink" Target="http://sklep.pkn.pl/pn-en-14604-2006p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7:00Z</dcterms:created>
  <dc:creator>Firma</dc:creator>
  <dc:description/>
  <cp:keywords/>
  <dc:language>en-US</dc:language>
  <cp:lastModifiedBy>Anna Stroińska</cp:lastModifiedBy>
  <cp:lastPrinted>2023-11-14T10:03:00Z</cp:lastPrinted>
  <dcterms:modified xsi:type="dcterms:W3CDTF">2024-10-07T07:18:00Z</dcterms:modified>
  <cp:revision>5</cp:revision>
  <dc:subject/>
  <dc:title>Załącznik 3</dc:title>
</cp:coreProperties>
</file>